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45-12/18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У.Л.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5 декабря 2018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Заместителя Председателя комиссии: Абрамовича М.А.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членов комиссии: Ковалёвой Л.Н., Бабаянц Е.Е., Рыбакова С.А., Бабенко А.Г., Ильичёва П.А., Рублёва А.В., Тюмина А.С., Суздальцева Р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У.Л.А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14</w:t>
      </w:r>
      <w:r>
        <w:rPr>
          <w:sz w:val="24"/>
        </w:rPr>
        <w:t>.</w:t>
      </w:r>
      <w:r>
        <w:rPr>
          <w:sz w:val="24"/>
          <w:lang w:val="ru-RU"/>
        </w:rPr>
        <w:t>11</w:t>
      </w:r>
      <w:r>
        <w:rPr>
          <w:sz w:val="24"/>
        </w:rPr>
        <w:t>.201</w:t>
      </w:r>
      <w:r>
        <w:rPr>
          <w:sz w:val="24"/>
          <w:lang w:val="ru-RU"/>
        </w:rPr>
        <w:t>8</w:t>
      </w:r>
      <w:r>
        <w:rPr>
          <w:sz w:val="24"/>
        </w:rPr>
        <w:t xml:space="preserve"> г. по </w:t>
      </w:r>
      <w:r>
        <w:rPr>
          <w:sz w:val="24"/>
          <w:lang w:val="ru-RU"/>
        </w:rPr>
        <w:t xml:space="preserve">обращению врио председателя С. гарнизонного военного суда П.М.А.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У.Л.А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ак указывается в обращении врио председателя С. гарнизонного военного суда П.М.А. в отношении адвоката У.Л.А. 06.11.2018 г. адвокат не явилась в судебное заседание по уголовному делу по обвинению Л.С.Ф. и др., документов, подтверждающих уважительность причин неявки суду не представил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 запросу Комиссии заявителем представлены копии следующих документов:</w:t>
      </w:r>
    </w:p>
    <w:p>
      <w:pPr>
        <w:pStyle w:val="Normal"/>
        <w:jc w:val="both"/>
        <w:rPr/>
      </w:pPr>
      <w:r>
        <w:rPr/>
        <w:t>- уведомления адвокату от 15.10.2018 г. о назначении судебных заседаний на 23.10, 25.10, 31.10, 01.11, 06.11, 07.11.2018 г.;</w:t>
      </w:r>
    </w:p>
    <w:p>
      <w:pPr>
        <w:pStyle w:val="Normal"/>
        <w:jc w:val="both"/>
        <w:rPr/>
      </w:pPr>
      <w:r>
        <w:rPr/>
        <w:t>- судебного запроса о предоставлении сведения о месте регистрации (жительства) Г.Н.А.;</w:t>
      </w:r>
    </w:p>
    <w:p>
      <w:pPr>
        <w:pStyle w:val="Normal"/>
        <w:jc w:val="both"/>
        <w:rPr/>
      </w:pPr>
      <w:r>
        <w:rPr/>
        <w:t>- уведомления адвокату о назначении судебного заседания на 01.11.2018 г.;</w:t>
      </w:r>
    </w:p>
    <w:p>
      <w:pPr>
        <w:pStyle w:val="Normal"/>
        <w:jc w:val="both"/>
        <w:rPr/>
      </w:pPr>
      <w:r>
        <w:rPr/>
        <w:t>- конвертов почтовых отправлений;</w:t>
      </w:r>
    </w:p>
    <w:p>
      <w:pPr>
        <w:pStyle w:val="Normal"/>
        <w:jc w:val="both"/>
        <w:rPr/>
      </w:pPr>
      <w:r>
        <w:rPr/>
        <w:t>- постановления о назначении судебного заседания по результатам предварительного слушания от 05.09.2018 г. (подписано судьёй П.М.А.);</w:t>
      </w:r>
    </w:p>
    <w:p>
      <w:pPr>
        <w:pStyle w:val="Normal"/>
        <w:jc w:val="both"/>
        <w:rPr/>
      </w:pPr>
      <w:r>
        <w:rPr/>
        <w:t>- постановления о назначении предварительного слушания от 27.08.2018 г.;</w:t>
      </w:r>
    </w:p>
    <w:p>
      <w:pPr>
        <w:pStyle w:val="Normal"/>
        <w:jc w:val="both"/>
        <w:rPr/>
      </w:pPr>
      <w:r>
        <w:rPr/>
        <w:t>- выписки из протокола судебного заседания от 10.10.2018 г. (установлен график судебных заседаний - 23.10, 25.10, 31.10, 01.11, 06.11, 07.11.2018 г.)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Заявитель извещен надлежащим образом о времени и месте рассмотрения дисциплинарного производства, в заседание Комиссии не явился, в связи с чём членами Комиссии, на основании п. 3 ст. 23 Кодекса профессиональной этики адвоката (далее – КПЭА), принято решение о рассмотрении дисциплинарного производства в его отсутстви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двокатом представлены письменные объяснения, в которых она сообщает, что осуществляет защиту М.А.И. по уголовному делу в С. гарнизонном военном суде. Подзащитный находился на больничном с 24.10.2018 г. по 07.11.2018 г. Суд был заблаговременно уведомлен о невозможности его участия в судебных заседаниях, с представлением оправдательных документов. На 31.10.2018 г. у М. было направление на срочную госпитализацию, однако в госпиталь его не приняли, поскольку звонил судья П.М.А. и сказал, что он должен быть в судебном заседании. В связи с необходимостью защиты прав М. адвокат находилась в г. С.-П. и не могла прибыть в г. С. Аналогичная ситуация повторилась 06.11.2018 г. От защиты М. адвокат не отказывалась, адвокат считает жалобу попыткой оказать на неё давлени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письменным объяснениям адвоката приложены копии следующих документов:</w:t>
      </w:r>
    </w:p>
    <w:p>
      <w:pPr>
        <w:pStyle w:val="Normal"/>
        <w:jc w:val="both"/>
        <w:rPr/>
      </w:pPr>
      <w:r>
        <w:rPr/>
        <w:t>- заявления, подпись по которым означена как принадлежащая М.А.И.;</w:t>
      </w:r>
    </w:p>
    <w:p>
      <w:pPr>
        <w:pStyle w:val="Normal"/>
        <w:jc w:val="both"/>
        <w:rPr/>
      </w:pPr>
      <w:r>
        <w:rPr/>
        <w:t>- листка нетрудоспособности М.А.И., о временной нетрудоспособности с 30.10 по 07.11.2018 г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заседании Комиссии адвокат поддержала доводы, изложенные в письменных объяснениях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 ходатайству адвоката к материалам дисциплинарного производства приобщены заявление М.А.И. и копия листка нетрудоспособности М.А.И.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смотрев доводы обращения и письменных объяснений, заслушав адвоката и изучив представленные документы, Комиссия приходит к следующим вывода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двокат не отрицает факта неявки в судебное заседание, при обстоятельствах, изложенных в обращении заявителя, поэтому Комиссия считает возможным перейти к непосредственной оценке причин неявки адвоката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Cs w:val="24"/>
        </w:rPr>
        <w:t xml:space="preserve">В силу п. 1 ст. 12 КПЭА, участвуя или присутствуя на судопроизводстве адвокат должен соблюдать нормы соответствующего процессуального законодательства.  </w:t>
      </w:r>
      <w:r>
        <w:rPr/>
        <w:t>Согласно п. 1 ст. 14 КПЭА, при невозможности по уважительной причине прибыть в назначенное время для участия в судебном заседании, адвокат должен по возможности заблаговременно уведомить об этом суд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омиссия неоднократно отмечала, что исполнение адвокатом обязанности, предусмотренной п. 1 ст. 14 КПЭА, производится сообразно фактическим обстоятельствам исполнения поручения доверителя. Как следует из представленных адвокатом документов, судебное заседание 06.11.2018 г. было отложено в связи с неявкой подзащитного, находящегося в указанное время в лечебном учреждении, о чём суд был заблаговременно уведомлен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чины отложения судебного заседания 06.11.2018 г. для подтверждения недоступны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дной из обязанностей адвоката является своевременное реагирование на нарушение прав доверителя (п. 1 ст. 12 КПЭА). Формальное отсутствие адвоката в судебном заседании, (которое подлежало бы отложению из-за неявки подзащитного М.А.И.) не может рассматриваться в качестве дисциплинарного проступка ввиду того, что в указанную дату, адвокату необходимо было защищать доверителя, находящегося в лечебном учреждении, оказание медицинской помощи которому было бы прекращено по немотивированному распоряжению заявителя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основании изложенного, оценив собранные доказательства, Комиссия признает, что в полученных в ходе разбирательства фактических данных отсутствуют сведения, свидетельствующие о нарушении адвокатом норм законодательства об адвокатской деятельности и адвокатуре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</w:t>
      </w: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</w:t>
      </w:r>
      <w:r>
        <w:rPr>
          <w:sz w:val="24"/>
          <w:lang w:val="ru-RU"/>
        </w:rPr>
        <w:t>омиссия</w:t>
      </w:r>
      <w:r>
        <w:rPr>
          <w:sz w:val="24"/>
        </w:rPr>
        <w:t xml:space="preserve">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Style20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>
          <w:szCs w:val="24"/>
        </w:rPr>
        <w:t xml:space="preserve">          </w:t>
      </w:r>
      <w:r>
        <w:rPr/>
        <w:t xml:space="preserve">- о необходимости прекращения дисциплинарного производства вследствие отсутствия в действии (бездействии) адвоката </w:t>
      </w:r>
      <w:r>
        <w:rPr>
          <w:szCs w:val="24"/>
        </w:rPr>
        <w:t>У.Л.А.</w:t>
      </w:r>
      <w:r>
        <w:rPr/>
        <w:t xml:space="preserve"> нарушения норм законодательства об адвокатской деятельности и адвокатуре и Кодекса профессиональной этики адвоката.</w:t>
      </w:r>
    </w:p>
    <w:p>
      <w:pPr>
        <w:pStyle w:val="Style20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Заместитель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Абрамович М.А.</w:t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34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2-04-04T11:53:00Z</dcterms:modified>
  <cp:revision>13</cp:revision>
  <dc:subject/>
  <dc:title>ЗАКЛЮЧЕНИЕ  КВАЛИФИКАЦИОННОЙ КОМИССИИ</dc:title>
</cp:coreProperties>
</file>